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 xml:space="preserve">Gevecht met statistieken: Ontwikkeling van zonnestroom (PV) vermogen in Nederland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ls er een ding duidelijk is geworden het afgelopen jaar, is dat de statistieken over het PV vermogen in Nederland “elastisch” blijken te zijn. Er komen weliswaar vaker updates van het Productie Installatie Register (PIR, Netbeheer Nederland) en van Klimaatmonitor (Rijkswaterstaat). Maar het cijfermateriaal is altijd incompleet, soms tegenstrijdig, en af en toe wordt het achteraf onverwachts weer bijgesteld. Om het nog verwarrender te maken: die bijstellingen kunnen zowel positief zijn, als negatie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 zijn er deze zomer tientallen megawatten aan capaciteit uit het PIR register verdwenen. En minimaal de helft van de grootste projecten blijkt niet in dat register te zijn opgen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er bovenop komen de “historische correcties” door CBS op basis van updates van leveranciers-lijsten. Er is inmiddels voor de jaren 2011-2013 57 MWp extra volume toegevoegd, 8,5% me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spellingen over de Nederlandse marktontwikkeling blijven dus gewaagd. Derhalve dienen de in de bijgaande figuren getoonde prognoses met prudentie te worden beschouwd. Ze zijn gebaseerd op beschikbare cijfers t/m medio december 2014. Meestal lopen deze accumulatie cijfers fors achter op de actualiteit (update datum tussen haakjes):</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CBS: eind 2013 739 MWp (12 dec. 2014)</w:t>
      </w:r>
    </w:p>
    <w:p>
      <w:pPr>
        <w:pStyle w:val="Normal"/>
        <w:numPr>
          <w:ilvl w:val="0"/>
          <w:numId w:val="1"/>
        </w:numPr>
        <w:rPr/>
      </w:pPr>
      <w:r>
        <w:rPr>
          <w:rFonts w:cs="Verdana" w:ascii="Verdana" w:hAnsi="Verdana"/>
          <w:sz w:val="18"/>
          <w:szCs w:val="18"/>
          <w:lang w:val="en-GB"/>
        </w:rPr>
        <w:t>PIR: 789 MWp (3 aug. 2014)</w:t>
      </w:r>
    </w:p>
    <w:p>
      <w:pPr>
        <w:pStyle w:val="Normal"/>
        <w:numPr>
          <w:ilvl w:val="0"/>
          <w:numId w:val="1"/>
        </w:numPr>
        <w:rPr/>
      </w:pPr>
      <w:r>
        <w:rPr>
          <w:rFonts w:cs="Verdana" w:ascii="Verdana" w:hAnsi="Verdana"/>
          <w:sz w:val="18"/>
          <w:szCs w:val="18"/>
        </w:rPr>
        <w:t>Klimaatmonitor: 901 MWp (incl. PIR, 1 okt. 2014)</w:t>
      </w:r>
    </w:p>
    <w:p>
      <w:pPr>
        <w:pStyle w:val="Normal"/>
        <w:numPr>
          <w:ilvl w:val="0"/>
          <w:numId w:val="1"/>
        </w:numPr>
        <w:rPr/>
      </w:pPr>
      <w:r>
        <w:rPr>
          <w:rFonts w:cs="Verdana" w:ascii="Verdana" w:hAnsi="Verdana"/>
          <w:sz w:val="18"/>
          <w:szCs w:val="18"/>
        </w:rPr>
        <w:t>CertiQ MEP + SDE projecten: 115 MWp (1 dec. 2014)</w:t>
      </w:r>
    </w:p>
    <w:p>
      <w:pPr>
        <w:pStyle w:val="Normal"/>
        <w:numPr>
          <w:ilvl w:val="0"/>
          <w:numId w:val="1"/>
        </w:numPr>
        <w:rPr/>
      </w:pPr>
      <w:r>
        <w:rPr>
          <w:rFonts w:cs="Verdana" w:ascii="Verdana" w:hAnsi="Verdana"/>
          <w:sz w:val="18"/>
          <w:szCs w:val="18"/>
        </w:rPr>
        <w:t>RVO beschikkingen per jaargang: SDE 2013 (134 MWp), SDE 2014 (125 MWp 4 dec. 2014, al ruim 1,3 GWp aangevraa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 basis van trendmatige ontwikkeling kan worden gesteld dat eind 2014 er minimaal een kwart miljoen adressen in Nederland een PV-installatie zal hebben. Met een gemiddeld vermogen van ruim 4 kWp, vanwege de dominant aanwezige residentiële installaties. Er kan eind 2014 minimaal 1,1 GWp aan vermogen zijn geaccumuleerd. In 10 jaar tijd komt dat neer op een gemiddelde jaargroei van 37%. In 2004-2010 was dat nog 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14 heeft waarschijnlijk een iets minder grote groei laten zien dan 2013. Wat heeft te maken met onvoldoende positief effect van de btw teruggaaf regeling op de dominante residentiële markt. Vanwege uitvoering van SDE 2013-2014 zal er met name bij grotere projecten in 2015 een explosieve groei ontstaan. Dit kan enkele honderden MWp aan nieuw vermogen opleveren. Alle activiteit in de markt bij elkaar nemend, kom ik met drie scenario’s tot de volgende cijfers voor de eindejaars-accumulatie in 2015:</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I. Basis-scenario “geen opvallende wijziging t.o.v. 2014” (hoogst onwaarschijnlijk): 1.450 MWp, jaargroei ordegrootte 350 MWp.</w:t>
      </w:r>
    </w:p>
    <w:p>
      <w:pPr>
        <w:pStyle w:val="Normal"/>
        <w:numPr>
          <w:ilvl w:val="0"/>
          <w:numId w:val="2"/>
        </w:numPr>
        <w:rPr>
          <w:rFonts w:ascii="Verdana" w:hAnsi="Verdana" w:cs="Verdana"/>
          <w:sz w:val="18"/>
          <w:szCs w:val="18"/>
        </w:rPr>
      </w:pPr>
      <w:r>
        <w:rPr>
          <w:rFonts w:cs="Verdana" w:ascii="Verdana" w:hAnsi="Verdana"/>
          <w:sz w:val="18"/>
          <w:szCs w:val="18"/>
        </w:rPr>
        <w:t>II. Groei scenario “substantiële versnelling actoren grotere PV-installaties”: 1.750 MWp, jaargroei zo’n 650 MWp.</w:t>
      </w:r>
    </w:p>
    <w:p>
      <w:pPr>
        <w:pStyle w:val="Normal"/>
        <w:numPr>
          <w:ilvl w:val="0"/>
          <w:numId w:val="2"/>
        </w:numPr>
        <w:rPr>
          <w:rFonts w:ascii="Verdana" w:hAnsi="Verdana" w:cs="Verdana"/>
          <w:sz w:val="18"/>
          <w:szCs w:val="18"/>
        </w:rPr>
      </w:pPr>
      <w:r>
        <w:rPr>
          <w:rFonts w:cs="Verdana" w:ascii="Verdana" w:hAnsi="Verdana"/>
          <w:sz w:val="18"/>
          <w:szCs w:val="18"/>
        </w:rPr>
        <w:t>III. Hoogste groei scenario “snelle &amp; zeer hoge realisatie graad grotere PV-systemen”: 1.950 MWp, jaargroei 850 MW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resultaat zal vooral worden bepaald door de uitkomst van het uiteindelijk beschikte PV-volume voor SDE 2014, de beschikbare financiering voor toegekende projecten, en het “gewenste tempo” van de uitvoering. Er is 3 jaar de tijd om projecten te realiseren. Mijn voorlopige inschatting is een groei rond scenario I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clusie: 2015 wordt een nieuw recordjaar voor nieuwbouw van PV-capaciteit in Neder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8:00Z</dcterms:created>
  <dc:creator>van Heuven</dc:creator>
  <dc:description/>
  <cp:keywords/>
  <dc:language>en-US</dc:language>
  <cp:lastModifiedBy>van Heuven</cp:lastModifiedBy>
  <dcterms:modified xsi:type="dcterms:W3CDTF">2015-02-19T09:16:00Z</dcterms:modified>
  <cp:revision>3</cp:revision>
  <dc:subject/>
  <dc:title>Ontwikkeling van zonnestroom (PV) vermogen in Nederland </dc:title>
</cp:coreProperties>
</file>