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Commentaar op “Lezers schrijv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este redactie van de Windvaa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Windvaan 16 (3) / sep. 2012 stond op pagina 9 een interessant stukje van Arie Groeneveld over een vergelijking tussen “3 MW windturbine vermogen op een goede lokatie” en een gesuggereerd alternatief met zonnepanel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k wilde gaarne enkele opmerkingen maken over het gepresenteerde rekensommetje.</w:t>
      </w:r>
    </w:p>
    <w:p>
      <w:pPr>
        <w:pStyle w:val="Normal"/>
        <w:rPr>
          <w:rFonts w:ascii="Verdana" w:hAnsi="Verdana" w:cs="Verdana"/>
          <w:sz w:val="18"/>
          <w:szCs w:val="18"/>
        </w:rPr>
      </w:pPr>
      <w:r>
        <w:rPr>
          <w:rFonts w:cs="Verdana" w:ascii="Verdana" w:hAnsi="Verdana"/>
          <w:sz w:val="18"/>
          <w:szCs w:val="18"/>
        </w:rPr>
      </w:r>
    </w:p>
    <w:p>
      <w:pPr>
        <w:pStyle w:val="Normal"/>
        <w:numPr>
          <w:ilvl w:val="0"/>
          <w:numId w:val="1"/>
        </w:numPr>
        <w:rPr>
          <w:rFonts w:ascii="Verdana" w:hAnsi="Verdana" w:cs="Verdana"/>
          <w:sz w:val="18"/>
          <w:szCs w:val="18"/>
        </w:rPr>
      </w:pPr>
      <w:r>
        <w:rPr>
          <w:rFonts w:cs="Verdana" w:ascii="Verdana" w:hAnsi="Verdana"/>
          <w:sz w:val="18"/>
          <w:szCs w:val="18"/>
        </w:rPr>
        <w:t>Er wordt gerept van “polychristallijn”. Dat dient geschreven te worden als “polykristallijn”. Multikristallijn wordt ook wel voor die meest voorkomende zonnecellen techniek gebruikt (mondiaal marktaandeel 2011: 57% cf. Photon 4/2012).</w:t>
        <w:br/>
        <w:br/>
      </w:r>
    </w:p>
    <w:p>
      <w:pPr>
        <w:pStyle w:val="Normal"/>
        <w:numPr>
          <w:ilvl w:val="0"/>
          <w:numId w:val="1"/>
        </w:numPr>
        <w:rPr>
          <w:rFonts w:ascii="Verdana" w:hAnsi="Verdana" w:cs="Verdana"/>
          <w:sz w:val="18"/>
          <w:szCs w:val="18"/>
        </w:rPr>
      </w:pPr>
      <w:r>
        <w:rPr>
          <w:rFonts w:cs="Verdana" w:ascii="Verdana" w:hAnsi="Verdana"/>
          <w:sz w:val="18"/>
          <w:szCs w:val="18"/>
        </w:rPr>
        <w:t>Gesteld wordt “panelen van Nederlandse bodem (Victron Energy)”. Dat klopt niet. Die vooral in autonome zonnestroom systemen gespecialiseerde en sterk internationaal georiënteerde onderneming uit Almere Haven verkoopt weliswaar een lijn “BlueSolar” modules (zowel multi- als monokristallijn). Maar die blijken, bij telefonische navraag bij Victron in Maleisië te worden geproduceerd. De cellen kunnen van verschillende leveranciers komen (wisselt ook met markt condities en prijzen). Reken op een hoog aandeel uit China, Taiwan of een ander Aziatisch land. China en Taiwan hadden in 2011 een gezamenlijk productie aandeel van 68,3% van de globale productie in 2011 (Photon 4/2012). Aandeel blijft stijgen.</w:t>
        <w:br/>
        <w:br/>
      </w:r>
    </w:p>
    <w:p>
      <w:pPr>
        <w:pStyle w:val="Normal"/>
        <w:numPr>
          <w:ilvl w:val="0"/>
          <w:numId w:val="1"/>
        </w:numPr>
        <w:rPr>
          <w:rFonts w:ascii="Verdana" w:hAnsi="Verdana" w:cs="Verdana"/>
          <w:sz w:val="18"/>
          <w:szCs w:val="18"/>
        </w:rPr>
      </w:pPr>
      <w:r>
        <w:rPr>
          <w:rFonts w:cs="Verdana" w:ascii="Verdana" w:hAnsi="Verdana"/>
          <w:sz w:val="18"/>
          <w:szCs w:val="18"/>
        </w:rPr>
        <w:t xml:space="preserve">Gerekend wordt met een module van 130 Wp. (a) Ten eerste worden de meeste modules van Victron zoals gezegd door het bedrijf in autonome (niet netgekoppelde) installaties toegepast (die soms trouwens beslist behoorlijk groot kunnen zijn, tot zo’n 150 kWp). Zeker niet in vrijeveld installaties zoals bedoeld in het artikel in de Windvaan. (b) Ten tweede is een 130 Wp module in vrijeveld installaties zoals in het rekenvoorbeeld wordt genoemd (altijd netgekoppeld) totaal achterhaald. Zelfs in een van de eerste echte “PV Power Plants”, het Leipziger Land project van 4,99 MWp van GeoSol bij Espenhain (nabij Leipzig), Sachsen, werden toen al 150 Wp modules van Shell Solar gebruikt [1]. Dat was in september 2004. De wereld is rap veranderd in die acht jaar tijd. </w:t>
        <w:br/>
        <w:br/>
        <w:t xml:space="preserve">Tegenwoordig worden massaal verkochte modules met een nominale capaciteit van, grofweg, tussen de 200 en 290 Wp gebruikt, vaak met een bijna dubbel zo groot vermogen als het genoemde exemplaar. In het ook door Windvogel afgebeelde zonnestroom park op de Klepperstee in Ouddorp zijn zelfs relatief hoog rendement hebbende Chinese Suntech modules van 280 en 295 Wp ingezet door ontwikkelaar Van der Valk Solar (gecheckt bij de uitvoerder). </w:t>
        <w:br/>
        <w:br/>
      </w:r>
    </w:p>
    <w:p>
      <w:pPr>
        <w:pStyle w:val="Normal"/>
        <w:numPr>
          <w:ilvl w:val="0"/>
          <w:numId w:val="1"/>
        </w:numPr>
        <w:rPr>
          <w:rFonts w:ascii="Verdana" w:hAnsi="Verdana" w:cs="Verdana"/>
          <w:sz w:val="18"/>
          <w:szCs w:val="18"/>
        </w:rPr>
      </w:pPr>
      <w:r>
        <w:rPr>
          <w:rFonts w:cs="Verdana" w:ascii="Verdana" w:hAnsi="Verdana"/>
          <w:sz w:val="18"/>
          <w:szCs w:val="18"/>
        </w:rPr>
        <w:t>Het module rendement van het genoemde Victron zonnepaneel is slechts ongeveer 13% (licht verschil tussen de mono’s en de multi’s). Gek genoeg wordt er niets gezegd over het 280 Wp paneel in dezelfde overzichten op de website van Victron. Wat, voor zowel mono als voor multi (of: poly)kristallijn een module rendement heeft van 14,4%. En wat, gezien het vermogen, een logischer kandidaat zou zijn voor inzet in een groot PV-park.</w:t>
        <w:br/>
        <w:br/>
      </w:r>
    </w:p>
    <w:p>
      <w:pPr>
        <w:pStyle w:val="Normal"/>
        <w:numPr>
          <w:ilvl w:val="0"/>
          <w:numId w:val="1"/>
        </w:numPr>
        <w:rPr>
          <w:rFonts w:ascii="Verdana" w:hAnsi="Verdana" w:cs="Verdana"/>
          <w:sz w:val="18"/>
          <w:szCs w:val="18"/>
        </w:rPr>
      </w:pPr>
      <w:r>
        <w:rPr>
          <w:rFonts w:cs="Verdana" w:ascii="Verdana" w:hAnsi="Verdana"/>
          <w:sz w:val="18"/>
          <w:szCs w:val="18"/>
        </w:rPr>
        <w:t>Er wordt gerekend met “een factor 0,8”, waarbij al lang is aangetoond dat “die factor” veel hoger kan liggen. Sterker nog, op de bedoelde “goede locaties” (voor windenergie opwek), waarmee niet anders dan de wind- EN zonrijke kuststrook bedoeld kan worden, zijn veel hogere specifieke opbrengsten te halen dan verondersteld. Siderea.nl heeft dat al lang duidelijk gemaakt, en talloze systemen in de kuststrook halen dan ook specifieke opbrengsten van 900 tot zelfs over de 1.000 kWh/kWp per kalenderjaar (de enige correcte wijze van uitdrukken, die “factor” is namelijk geen “percentage”, wat helaas wel vaak als zodanig wordt uitgedrukt). Rekenen we met het  scenario “optimale oriëntatie” volgens Siderea.nl (logisch uitgangspunt bij commerciële zonnestroom parken) is over de gehele kuststrook een specifieke opbrengst te verwachten van 933-979 kWh/kWp.jaar, gebaseerd op berekende opbrengstverwachtingen en aan de praktijk getoetste simulaties [2]. Die “factor 0,8” die in het Windvaan artikel werd gehanteerd, moet dan gelezen worden als (ongeveer) “factor 0,95” voor een zuiverder, zo u wilt, plausibeler berekening.</w:t>
        <w:br/>
        <w:br/>
      </w:r>
    </w:p>
    <w:p>
      <w:pPr>
        <w:pStyle w:val="Normal"/>
        <w:numPr>
          <w:ilvl w:val="0"/>
          <w:numId w:val="1"/>
        </w:numPr>
        <w:rPr>
          <w:rFonts w:ascii="Verdana" w:hAnsi="Verdana" w:cs="Verdana"/>
          <w:sz w:val="18"/>
          <w:szCs w:val="18"/>
        </w:rPr>
      </w:pPr>
      <w:r>
        <w:rPr>
          <w:rFonts w:cs="Verdana" w:ascii="Verdana" w:hAnsi="Verdana"/>
          <w:sz w:val="18"/>
          <w:szCs w:val="18"/>
        </w:rPr>
        <w:t>Gaan we uit van een haalbare specifieke opbrengst in een geoptimaliseerd, in het kustgebied gesitueerd (onbeschaduwd) zonnestroom park zoals “bedoeld”, 950 kWh/kWp.jaar, en gaan we zeer conservatief uit van een veel verkocht, doch minder krachtig 250 Wp paneel, zou een zo’n module per kalenderjaar in de kustregio 238 kWh kunnen produceren (0,25 [kWp] x 950 [kWh/kWp.jaar]). Voor de genoemde productie van 7,5 GWh/jaar zou je dan nog maar 31.513 modules nodig hebben, fors minder dan de helft van het genoemde aantal van ruim 72.000 stuks. En een totale nominale (STC [3]) capaciteit van bijna 7,9 MWp betreffend. Dat is voor NL begrippen een zeer forse installatie. Het grootste single-site (dak) project is nog steeds het Floriade dak bij Vijfhuizen/Hoofddorp (2,3 MWp). De grootste vrijeveld installatie staat op een afvalberg aan de Reefweg in Azewijn, Gld. (1,8 MWp).</w:t>
        <w:br/>
        <w:br/>
      </w:r>
    </w:p>
    <w:p>
      <w:pPr>
        <w:pStyle w:val="Normal"/>
        <w:numPr>
          <w:ilvl w:val="0"/>
          <w:numId w:val="1"/>
        </w:numPr>
        <w:rPr/>
      </w:pPr>
      <w:r>
        <w:rPr>
          <w:rFonts w:cs="Verdana" w:ascii="Verdana" w:hAnsi="Verdana"/>
          <w:sz w:val="18"/>
          <w:szCs w:val="18"/>
        </w:rPr>
        <w:t>Met de geclaimde hellingshoek van 30 graden en een afstand van 2,9x de lengte van de panelen komt de heer Groenveld op een oppervlakte claim uit van 72,1 hectare voor de geciteerde 130 Wp modules (“op een lange rij geplaatst”). Dat is echter de “claim” van het module oppervlak, en niet die van het “bezette grondoppervlak”. Bij dertig graden hellingshoek zou de projectie van die modules op de bodem, bij aanname “portrait” configuratie en polykristallijn (1,48 m. x 0,68 m.) gelijk zijn aan 0,68 x (cos 30 gr. x 1,48)  =  0,87 m2. Bij 72.115 modules komt dat neer op een grond claim van 62,7 hectare. Bij het opgestelde vermogen van 9,37 MWp zou de “pakkingsgraad” dan neerkomen op zo’n 149 kWp nominaal (STC) vermogen per hectare.</w:t>
        <w:br/>
        <w:br/>
      </w:r>
    </w:p>
    <w:p>
      <w:pPr>
        <w:pStyle w:val="Normal"/>
        <w:numPr>
          <w:ilvl w:val="0"/>
          <w:numId w:val="1"/>
        </w:numPr>
        <w:rPr/>
      </w:pPr>
      <w:r>
        <w:rPr>
          <w:rFonts w:cs="Verdana" w:ascii="Verdana" w:hAnsi="Verdana"/>
          <w:sz w:val="18"/>
          <w:szCs w:val="18"/>
        </w:rPr>
        <w:t>Echter, de heer Groenveld rekent vervolgens terecht met de gebruikelijke praktijk van rijen achter elkaar in zo’n park. Maar doet zichzelf daarbij weer tekort door van een obligate hellingshoek van 30 graden uit te gaan, een daar uit volgende rij afstand van 2,9 meter, en rijen met maar een module naast elkaar op frames. Het afgebeelde zonnestroom park op de Klepperstee in Ouddorp [4] heeft een omvang van 844 kWp (nagevraagd bij Van der Valk), en is met 2 in portrait (!) boven elkaar aangebrachte rijen Suntech modules onder een zeer matige hellingshoek (tussen 10 en 15 graden) gerealiseerd op een oppervlakte van slechts 1,3 hectare. Dat is een “pakkingsgraad” van maar liefst 649 kWp aan opgesteld nominaal vermogen per hectare, een factor 4,4 maal zo hoog als werd berekend in het Windvaan artikel. Hierbij is nog steeds ruimte tussen de modules en zouden er in theorie – zoals veelal in Duitsland geschiedt – schapen gehouden kunnen worden om het gras kort te houden in het groeiseizoen.</w:t>
        <w:br/>
        <w:br/>
        <w:t>Ook in het recent gerealiseerde reusachtig grote Solarpark Neuhardenberg in oost Duitsland is, ondanks het uitgestrekte terrein, een pakkingsgraad van zo’n 604 kWp per hectare bereikt in de maar liefst 145 MWp grote PV-centrale. Deels is dit bereikt door gebruikmaking van frame opstellingen met maar liefst 4 rijen in landscape boven elkaar [5].</w:t>
        <w:br/>
        <w:br/>
      </w:r>
    </w:p>
    <w:p>
      <w:pPr>
        <w:pStyle w:val="Normal"/>
        <w:numPr>
          <w:ilvl w:val="0"/>
          <w:numId w:val="1"/>
        </w:numPr>
        <w:rPr>
          <w:rFonts w:ascii="Verdana" w:hAnsi="Verdana" w:cs="Verdana"/>
          <w:sz w:val="18"/>
          <w:szCs w:val="18"/>
        </w:rPr>
      </w:pPr>
      <w:r>
        <w:rPr>
          <w:rFonts w:cs="Verdana" w:ascii="Verdana" w:hAnsi="Verdana"/>
          <w:sz w:val="18"/>
          <w:szCs w:val="18"/>
        </w:rPr>
        <w:t>Natuurlijk het belangrijkste onder punt (8) is een extrapolatie van het al gerealiseerde “suboptimaal” georiënteerde Klepperstee zonnestroom park, wat niet eens pal zuid staat gericht, maar vanwege beperkte ruimte, en om maximale capaciteit kwijt te kunnen, iets oostelijk van zuid, naar de “gewilde” 7,5 GWh opbrengst. Gaan we van “optimale” plaatsing uit zoals geschetst onder punt (6), en dus een zonnestroom park van 7,9 MWp willen inrichten, zou dat park met de pakkingsgraad van Klepperstee met slechts ruim 12 hectare uit kunnen, wat meer als er een iets scherpere hellingshoek wordt gekozen (dan meer afstand tussen de rijen nodig). Dat is slechts 57% van de oppervlakte claim (20,9 ha) die de heer Groenveld berekende om 7,5 GWh/jaar te kunnen produceren aan zonnestroom.</w:t>
        <w:br/>
        <w:br/>
        <w:t>Ter vergelijking: de Haarlemmermeer polder is 17.000 hectare groot, het Schiphol terrein alleen al heeft een omvang van 2.787 hectare. Een eerste, 437 kWp grote vrijeveld installatie is daar zelfs ook al gerealiseerd. Op 0,95 hectare. Grondclaim van die installatie (ook met 2 rijen “in portrait” boven elkaar) is ongeveer 460 kWp/hectare [6]. Ook dat is aanzienlijk meer dan de implicatie van de cijfers in de Windvaan (zie punt 7).</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ot slot:</w:t>
      </w:r>
    </w:p>
    <w:p>
      <w:pPr>
        <w:pStyle w:val="Normal"/>
        <w:rPr/>
      </w:pPr>
      <w:r>
        <w:rPr>
          <w:rFonts w:cs="Verdana" w:ascii="Verdana" w:hAnsi="Verdana"/>
          <w:sz w:val="18"/>
          <w:szCs w:val="18"/>
        </w:rPr>
        <w:t>Uiteraard zal allebei (windpower en zonnestroom) en nog veel meer nodig zijn om Nederland uit het door jarenlang politieke onwil en onkunde veroorzaakte fossiele moeras waarin we verzeild zijn geraakt te kunnen halen. Alles moet uit de kast, energiebesparing voorop; bij de productie moeten windenergie, zonnestroom, biovergisting van lokale restproducten, geothermie (</w:t>
      </w:r>
      <w:r>
        <w:rPr>
          <w:rFonts w:cs="Verdana" w:ascii="Verdana" w:hAnsi="Verdana"/>
          <w:i/>
          <w:sz w:val="18"/>
          <w:szCs w:val="18"/>
        </w:rPr>
        <w:t>sensu lato</w:t>
      </w:r>
      <w:r>
        <w:rPr>
          <w:rFonts w:cs="Verdana" w:ascii="Verdana" w:hAnsi="Verdana"/>
          <w:sz w:val="18"/>
          <w:szCs w:val="18"/>
        </w:rPr>
        <w:t>), etc. worden ingezet. We hebben heel wat in te hal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 xml:space="preserve">[1] </w:t>
      </w:r>
      <w:hyperlink r:id="rId2">
        <w:r>
          <w:rPr>
            <w:rStyle w:val="InternetLink"/>
            <w:rFonts w:cs="Verdana" w:ascii="Verdana" w:hAnsi="Verdana"/>
            <w:sz w:val="18"/>
            <w:szCs w:val="18"/>
          </w:rPr>
          <w:t>http://www.geosol.de/sites/default/files/references/GERMANY%20REFERENCE%20Leipziger%20Land%20-%20DE_0.pdf</w:t>
        </w:r>
      </w:hyperlink>
    </w:p>
    <w:p>
      <w:pPr>
        <w:pStyle w:val="Normal"/>
        <w:ind w:left="360" w:hanging="0"/>
        <w:rPr>
          <w:rFonts w:ascii="Verdana" w:hAnsi="Verdana" w:cs="Verdana"/>
          <w:sz w:val="18"/>
          <w:szCs w:val="18"/>
        </w:rPr>
      </w:pPr>
      <w:r>
        <w:rPr>
          <w:rFonts w:cs="Verdana" w:ascii="Verdana" w:hAnsi="Verdana"/>
          <w:sz w:val="18"/>
          <w:szCs w:val="18"/>
        </w:rPr>
        <w:t xml:space="preserve">[2] </w:t>
      </w:r>
      <w:hyperlink r:id="rId3">
        <w:r>
          <w:rPr>
            <w:rStyle w:val="InternetLink"/>
            <w:rFonts w:cs="Verdana" w:ascii="Verdana" w:hAnsi="Verdana"/>
            <w:sz w:val="18"/>
            <w:szCs w:val="18"/>
          </w:rPr>
          <w:t>http://www.siderea.nl/zonne-energie/jaararchief/jaararchief.html</w:t>
        </w:r>
      </w:hyperlink>
    </w:p>
    <w:p>
      <w:pPr>
        <w:pStyle w:val="Normal"/>
        <w:ind w:left="360" w:hanging="0"/>
        <w:rPr>
          <w:rFonts w:ascii="Verdana" w:hAnsi="Verdana" w:cs="Verdana"/>
          <w:sz w:val="18"/>
          <w:szCs w:val="18"/>
        </w:rPr>
      </w:pPr>
      <w:r>
        <w:rPr>
          <w:rFonts w:cs="Verdana" w:ascii="Verdana" w:hAnsi="Verdana"/>
          <w:sz w:val="18"/>
          <w:szCs w:val="18"/>
        </w:rPr>
        <w:t>[3] STC = Standard Test Conditions. Elk module wordt eenmalig “geflasht” voordat het de doos in gaat, met 1.000 Watt/m2 verticale instraling, 25 graden cel temperatuur, en een zogenaamde Air Mass van 1,5.</w:t>
      </w:r>
    </w:p>
    <w:p>
      <w:pPr>
        <w:pStyle w:val="Normal"/>
        <w:ind w:left="360" w:hanging="0"/>
        <w:rPr>
          <w:rFonts w:ascii="Verdana" w:hAnsi="Verdana" w:cs="Verdana"/>
          <w:sz w:val="18"/>
          <w:szCs w:val="18"/>
        </w:rPr>
      </w:pPr>
      <w:r>
        <w:rPr>
          <w:rFonts w:cs="Verdana" w:ascii="Verdana" w:hAnsi="Verdana"/>
          <w:sz w:val="18"/>
          <w:szCs w:val="18"/>
        </w:rPr>
        <w:t xml:space="preserve">[4]  </w:t>
      </w:r>
      <w:hyperlink r:id="rId4">
        <w:r>
          <w:rPr>
            <w:rStyle w:val="InternetLink"/>
            <w:rFonts w:cs="Verdana" w:ascii="Verdana" w:hAnsi="Verdana"/>
            <w:sz w:val="18"/>
            <w:szCs w:val="18"/>
          </w:rPr>
          <w:t>http://www.en.valksolarsystems.nl/detail6/the-netherlands-ouddorp</w:t>
        </w:r>
      </w:hyperlink>
    </w:p>
    <w:p>
      <w:pPr>
        <w:pStyle w:val="Normal"/>
        <w:ind w:left="360" w:hanging="0"/>
        <w:rPr>
          <w:rFonts w:ascii="Verdana" w:hAnsi="Verdana" w:cs="Verdana"/>
          <w:sz w:val="18"/>
          <w:szCs w:val="18"/>
        </w:rPr>
      </w:pPr>
      <w:r>
        <w:fldChar w:fldCharType="begin"/>
      </w:r>
      <w:r>
        <w:rPr>
          <w:rStyle w:val="InternetLink"/>
          <w:sz w:val="18"/>
          <w:szCs w:val="18"/>
          <w:rFonts w:cs="Verdana" w:ascii="Verdana" w:hAnsi="Verdana"/>
        </w:rPr>
        <w:instrText xml:space="preserve"> HYPERLINK "http://www.polderpv.nl/nieuws_PV88.htm" \l "9feb2012_Zonnepark_Ouddorp"</w:instrText>
      </w:r>
      <w:r>
        <w:rPr>
          <w:rStyle w:val="InternetLink"/>
          <w:sz w:val="18"/>
          <w:szCs w:val="18"/>
          <w:rFonts w:cs="Verdana" w:ascii="Verdana" w:hAnsi="Verdana"/>
        </w:rPr>
        <w:fldChar w:fldCharType="separate"/>
      </w:r>
      <w:r>
        <w:rPr>
          <w:rStyle w:val="InternetLink"/>
          <w:rFonts w:cs="Verdana" w:ascii="Verdana" w:hAnsi="Verdana"/>
          <w:sz w:val="18"/>
          <w:szCs w:val="18"/>
        </w:rPr>
        <w:t>http://www.polderpv.nl/nieuws_PV88.htm#9feb2012_Zonnepark_Ouddorp</w:t>
      </w:r>
      <w:r>
        <w:rPr>
          <w:rStyle w:val="InternetLink"/>
          <w:sz w:val="18"/>
          <w:szCs w:val="18"/>
          <w:rFonts w:cs="Verdana" w:ascii="Verdana" w:hAnsi="Verdana"/>
        </w:rPr>
        <w:fldChar w:fldCharType="end"/>
      </w:r>
    </w:p>
    <w:p>
      <w:pPr>
        <w:pStyle w:val="Normal"/>
        <w:ind w:left="360" w:hanging="0"/>
        <w:rPr>
          <w:rFonts w:ascii="Verdana" w:hAnsi="Verdana" w:cs="Verdana"/>
          <w:sz w:val="18"/>
          <w:szCs w:val="18"/>
        </w:rPr>
      </w:pPr>
      <w:r>
        <w:rPr>
          <w:rFonts w:cs="Verdana" w:ascii="Verdana" w:hAnsi="Verdana"/>
          <w:sz w:val="18"/>
          <w:szCs w:val="18"/>
        </w:rPr>
        <w:t xml:space="preserve">[5] </w:t>
      </w:r>
      <w:r>
        <w:fldChar w:fldCharType="begin"/>
      </w:r>
      <w:r>
        <w:rPr>
          <w:rStyle w:val="InternetLink"/>
          <w:sz w:val="18"/>
          <w:szCs w:val="18"/>
          <w:rFonts w:cs="Verdana" w:ascii="Verdana" w:hAnsi="Verdana"/>
        </w:rPr>
        <w:instrText xml:space="preserve"> HYPERLINK "http://www.polderpv.nl/nieuws_PV98.htm" \l "9okt2012_145MWp_Neuhardenberg"</w:instrText>
      </w:r>
      <w:r>
        <w:rPr>
          <w:rStyle w:val="InternetLink"/>
          <w:sz w:val="18"/>
          <w:szCs w:val="18"/>
          <w:rFonts w:cs="Verdana" w:ascii="Verdana" w:hAnsi="Verdana"/>
        </w:rPr>
        <w:fldChar w:fldCharType="separate"/>
      </w:r>
      <w:r>
        <w:rPr>
          <w:rStyle w:val="InternetLink"/>
          <w:rFonts w:cs="Verdana" w:ascii="Verdana" w:hAnsi="Verdana"/>
          <w:sz w:val="18"/>
          <w:szCs w:val="18"/>
        </w:rPr>
        <w:t>http://www.polderpv.nl/nieuws_PV98.htm#9okt2012_145MWp_Neuhardenberg</w:t>
      </w:r>
      <w:r>
        <w:rPr>
          <w:rStyle w:val="InternetLink"/>
          <w:sz w:val="18"/>
          <w:szCs w:val="18"/>
          <w:rFonts w:cs="Verdana" w:ascii="Verdana" w:hAnsi="Verdana"/>
        </w:rPr>
        <w:fldChar w:fldCharType="end"/>
      </w:r>
    </w:p>
    <w:p>
      <w:pPr>
        <w:pStyle w:val="Normal"/>
        <w:ind w:left="360" w:hanging="0"/>
        <w:rPr>
          <w:rFonts w:ascii="Verdana" w:hAnsi="Verdana" w:cs="Verdana"/>
          <w:sz w:val="18"/>
          <w:szCs w:val="18"/>
        </w:rPr>
      </w:pPr>
      <w:r>
        <w:rPr>
          <w:rFonts w:cs="Verdana" w:ascii="Verdana" w:hAnsi="Verdana"/>
          <w:sz w:val="18"/>
          <w:szCs w:val="18"/>
        </w:rPr>
        <w:t xml:space="preserve">[6] </w:t>
      </w:r>
      <w:hyperlink r:id="rId5">
        <w:r>
          <w:rPr>
            <w:rStyle w:val="InternetLink"/>
            <w:rFonts w:cs="Verdana" w:ascii="Verdana" w:hAnsi="Verdana"/>
            <w:sz w:val="18"/>
            <w:szCs w:val="18"/>
          </w:rPr>
          <w:t>http://nl.wikipedia.org/wiki/Haarlemmermeer</w:t>
        </w:r>
      </w:hyperlink>
    </w:p>
    <w:p>
      <w:pPr>
        <w:pStyle w:val="Normal"/>
        <w:ind w:left="360" w:hanging="0"/>
        <w:rPr>
          <w:rFonts w:ascii="Verdana" w:hAnsi="Verdana" w:cs="Verdana"/>
          <w:sz w:val="18"/>
          <w:szCs w:val="18"/>
        </w:rPr>
      </w:pPr>
      <w:hyperlink r:id="rId6">
        <w:r>
          <w:rPr>
            <w:rStyle w:val="InternetLink"/>
            <w:rFonts w:cs="Verdana" w:ascii="Verdana" w:hAnsi="Verdana"/>
            <w:sz w:val="18"/>
            <w:szCs w:val="18"/>
          </w:rPr>
          <w:t>http://www.schiphol.nl/web/file?uuid=d35ab1fc-f2cc-4d8a-b1ab-7a97864bdf36&amp;owner=f25ef8f0-7709-4f84-8873-838d9c9ef20d</w:t>
        </w:r>
      </w:hyperlink>
    </w:p>
    <w:p>
      <w:pPr>
        <w:pStyle w:val="Normal"/>
        <w:ind w:left="360" w:hanging="0"/>
        <w:rPr>
          <w:rFonts w:ascii="Verdana" w:hAnsi="Verdana" w:cs="Verdana"/>
          <w:sz w:val="18"/>
          <w:szCs w:val="18"/>
        </w:rPr>
      </w:pPr>
      <w:r>
        <w:fldChar w:fldCharType="begin"/>
      </w:r>
      <w:r>
        <w:rPr>
          <w:rStyle w:val="InternetLink"/>
          <w:sz w:val="18"/>
          <w:szCs w:val="18"/>
          <w:rFonts w:cs="Verdana" w:ascii="Verdana" w:hAnsi="Verdana"/>
        </w:rPr>
        <w:instrText xml:space="preserve"> HYPERLINK "http://www.polderpv.nl/nieuws_PV96.htm" \l "7aug2012_zonnestroom_op_Schiphol"</w:instrText>
      </w:r>
      <w:r>
        <w:rPr>
          <w:rStyle w:val="InternetLink"/>
          <w:sz w:val="18"/>
          <w:szCs w:val="18"/>
          <w:rFonts w:cs="Verdana" w:ascii="Verdana" w:hAnsi="Verdana"/>
        </w:rPr>
        <w:fldChar w:fldCharType="separate"/>
      </w:r>
      <w:r>
        <w:rPr>
          <w:rStyle w:val="InternetLink"/>
          <w:rFonts w:cs="Verdana" w:ascii="Verdana" w:hAnsi="Verdana"/>
          <w:sz w:val="18"/>
          <w:szCs w:val="18"/>
        </w:rPr>
        <w:t>http://www.polderpv.nl/nieuws_PV96.htm#7aug2012_zonnestroom_op_Schiphol</w:t>
      </w:r>
      <w:r>
        <w:rPr>
          <w:rStyle w:val="InternetLink"/>
          <w:sz w:val="18"/>
          <w:szCs w:val="18"/>
          <w:rFonts w:cs="Verdana" w:ascii="Verdana" w:hAnsi="Verdana"/>
        </w:rPr>
        <w:fldChar w:fldCharType="end"/>
      </w:r>
    </w:p>
    <w:p>
      <w:pPr>
        <w:pStyle w:val="Normal"/>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et vriendelijke groe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7 oktober 201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Peter J. Segaar / </w:t>
      </w:r>
      <w:hyperlink r:id="rId7">
        <w:r>
          <w:rPr>
            <w:rStyle w:val="InternetLink"/>
            <w:rFonts w:cs="Verdana" w:ascii="Verdana" w:hAnsi="Verdana"/>
            <w:sz w:val="18"/>
            <w:szCs w:val="18"/>
          </w:rPr>
          <w:t>www.polderpv.nl</w:t>
        </w:r>
      </w:hyperlink>
    </w:p>
    <w:p>
      <w:pPr>
        <w:pStyle w:val="Normal"/>
        <w:rPr>
          <w:rFonts w:ascii="Verdana" w:hAnsi="Verdana" w:cs="Verdana"/>
          <w:sz w:val="18"/>
          <w:szCs w:val="18"/>
        </w:rPr>
      </w:pPr>
      <w:r>
        <w:rPr>
          <w:rFonts w:cs="Verdana" w:ascii="Verdana" w:hAnsi="Verdana"/>
          <w:sz w:val="18"/>
          <w:szCs w:val="18"/>
        </w:rPr>
        <w:t>(lid Windvogel)</w:t>
      </w:r>
    </w:p>
    <w:p>
      <w:pPr>
        <w:pStyle w:val="Normal"/>
        <w:rPr>
          <w:rFonts w:ascii="Verdana" w:hAnsi="Verdana" w:cs="Verdana"/>
          <w:sz w:val="18"/>
          <w:szCs w:val="18"/>
        </w:rPr>
      </w:pPr>
      <w:r>
        <w:rPr>
          <w:rFonts w:cs="Verdana" w:ascii="Verdana" w:hAnsi="Verdana"/>
          <w:sz w:val="18"/>
          <w:szCs w:val="18"/>
        </w:rPr>
        <w:t>Lei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agekomen:</w:t>
      </w:r>
    </w:p>
    <w:p>
      <w:pPr>
        <w:pStyle w:val="Normal"/>
        <w:rPr>
          <w:rFonts w:ascii="Verdana" w:hAnsi="Verdana" w:cs="Verdana"/>
          <w:sz w:val="18"/>
          <w:szCs w:val="18"/>
        </w:rPr>
      </w:pPr>
      <w:r>
        <w:rPr>
          <w:rFonts w:cs="Verdana" w:ascii="Verdana" w:hAnsi="Verdana"/>
          <w:sz w:val="18"/>
          <w:szCs w:val="18"/>
        </w:rPr>
        <w:t>Licht verkort, zonder voetnoten, gepubliceerd in:</w:t>
      </w:r>
    </w:p>
    <w:p>
      <w:pPr>
        <w:pStyle w:val="Normal"/>
        <w:autoSpaceDE w:val="false"/>
        <w:rPr>
          <w:rFonts w:ascii="Verdana" w:hAnsi="Verdana" w:cs="Arial-BoldMT"/>
          <w:bCs/>
          <w:sz w:val="18"/>
          <w:szCs w:val="18"/>
        </w:rPr>
      </w:pPr>
      <w:r>
        <w:rPr>
          <w:rFonts w:cs="Verdana" w:ascii="Verdana" w:hAnsi="Verdana"/>
          <w:sz w:val="18"/>
          <w:szCs w:val="18"/>
        </w:rPr>
        <w:t xml:space="preserve">Windvaan </w:t>
      </w:r>
      <w:r>
        <w:rPr>
          <w:rFonts w:cs="Arial-BoldMT" w:ascii="Verdana" w:hAnsi="Verdana"/>
          <w:bCs/>
          <w:sz w:val="18"/>
          <w:szCs w:val="18"/>
        </w:rPr>
        <w:t>Jaargang 16 nr. 4 / December 2012: pp. 16-19</w:t>
      </w:r>
    </w:p>
    <w:p>
      <w:pPr>
        <w:pStyle w:val="Normal"/>
        <w:autoSpaceDE w:val="false"/>
        <w:rPr/>
      </w:pPr>
      <w:r>
        <w:rPr>
          <w:rFonts w:cs="Arial-BoldMT" w:ascii="Verdana" w:hAnsi="Verdana"/>
          <w:bCs/>
          <w:sz w:val="18"/>
          <w:szCs w:val="18"/>
        </w:rPr>
        <w:t xml:space="preserve">Zie elektronische versie. </w:t>
      </w:r>
      <w:hyperlink r:id="rId8">
        <w:r>
          <w:rPr>
            <w:rStyle w:val="InternetLink"/>
            <w:rFonts w:cs="Arial-BoldMT" w:ascii="Verdana" w:hAnsi="Verdana"/>
            <w:bCs/>
            <w:sz w:val="18"/>
            <w:szCs w:val="18"/>
          </w:rPr>
          <w:t>Hier beschikbaar</w:t>
        </w:r>
      </w:hyperlink>
      <w:r>
        <w:rPr>
          <w:rFonts w:cs="Arial-BoldMT" w:ascii="Verdana" w:hAnsi="Verdana"/>
          <w:bCs/>
          <w:sz w:val="18"/>
          <w:szCs w:val="18"/>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sol.de/sites/default/files/references/GERMANY REFERENCE Leipziger Land - DE_0.pdf" TargetMode="External"/><Relationship Id="rId3" Type="http://schemas.openxmlformats.org/officeDocument/2006/relationships/hyperlink" Target="http://www.siderea.nl/zonne-energie/jaararchief/jaararchief.html" TargetMode="External"/><Relationship Id="rId4" Type="http://schemas.openxmlformats.org/officeDocument/2006/relationships/hyperlink" Target="http://www.en.valksolarsystems.nl/detail6/the-netherlands-ouddorp" TargetMode="External"/><Relationship Id="rId5" Type="http://schemas.openxmlformats.org/officeDocument/2006/relationships/hyperlink" Target="http://nl.wikipedia.org/wiki/Haarlemmermeer" TargetMode="External"/><Relationship Id="rId6" Type="http://schemas.openxmlformats.org/officeDocument/2006/relationships/hyperlink" Target="http://www.schiphol.nl/web/file?uuid=d35ab1fc-f2cc-4d8a-b1ab-7a97864bdf36&amp;owner=f25ef8f0-7709-4f84-8873-838d9c9ef20d" TargetMode="External"/><Relationship Id="rId7" Type="http://schemas.openxmlformats.org/officeDocument/2006/relationships/hyperlink" Target="http://www.polderpv.nl/" TargetMode="External"/><Relationship Id="rId8" Type="http://schemas.openxmlformats.org/officeDocument/2006/relationships/hyperlink" Target="http://www.windvogel.nl/2012/12/14/de-windvaan-december-2012-is-u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26:00Z</dcterms:created>
  <dc:creator>van Heuven</dc:creator>
  <dc:description/>
  <cp:keywords/>
  <dc:language>en-US</dc:language>
  <cp:lastModifiedBy>van Heuven</cp:lastModifiedBy>
  <dcterms:modified xsi:type="dcterms:W3CDTF">2012-12-17T15:26:00Z</dcterms:modified>
  <cp:revision>2</cp:revision>
  <dc:subject/>
  <dc:title>Commentaar op “Lezers schrijven”</dc:title>
</cp:coreProperties>
</file>